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, на сайте администрации Еманжелинского сельского поселения https://www.admetkul.ru/poselenie/emanjelinka/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извещени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SBR012-201106006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ведомление оператору электронной площадки направлено 03.11.2020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принявший решение об условиях приватизации -  администрация Еманжелин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решения об условиях приватизации – распоряжение администрации Еманжелинского сельского поселения от 03.11.2020 года № 65  «О продаже муниципального имущества на аукционе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начальная цена, сумма задатка, шаг аукцион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. Автомобиль МК-3452-03 на шасси МАЗ-5340В2 Мусоровоз, год выпуска 2017, модель/№двигателя ЯМЗ-53631 G0034488, шасси YЗМ534ОВ2Н0001813, цвет белый, мощность двигателя, л.с.(кВт) 238(175), рабочий объем двигателя, куб.см 6650, гос.№ С554ТХ174,  (VIN)Х89345203НОАА305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3177000 (три миллиона сто семьдесят семь тысяч)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635400 (шестьсот тридцать пять тысяч четыреста тысяч)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31770 (тридцать одина тысяча семьсот семьдесят) рубл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.</w:t>
      </w:r>
      <w:r>
        <w:rPr/>
        <w:t xml:space="preserve"> </w:t>
      </w:r>
      <w:r>
        <w:rPr>
          <w:color w:val="000000"/>
          <w:sz w:val="28"/>
          <w:szCs w:val="28"/>
        </w:rPr>
        <w:t>Автомобиль ГАЗ 52-04 Мастерская (Специальный), год изготовления 1984, модель/№ двигателя 5264-137856, шасси (рама) № 0732079 по ТАБ, мощность двигателя, л.с. (кВт) 75, цвет синий, гос.№ Х823ХХ174(VIN)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32000 (тридцать две тысяч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6400 (шесть тысяч четыреста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320 (триста двадцать) руб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 на счет: УФК по Челябинской области (Администрация Еманжелинского сельского поселения), ИНН 7430000439, КПП 743001001, р\счет № 40101810400000010801 в Отделении Челябинск г.Челябинск, БИК 047501001, КБК 651 114 020 531 000 00 410, ОКТМО 756191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/>
        <w:t xml:space="preserve"> </w:t>
      </w:r>
      <w:r>
        <w:rPr>
          <w:sz w:val="28"/>
          <w:szCs w:val="28"/>
        </w:rPr>
        <w:t>http://utp.sberbank-ast.ru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11.2020 г.  08:00 ч</w:t>
      </w:r>
      <w:r>
        <w:rPr>
          <w:sz w:val="28"/>
          <w:szCs w:val="28"/>
        </w:rPr>
        <w:t xml:space="preserve">.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.12.2020 г. 15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пределения участников аукци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12.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bookmarkStart w:id="11" w:name="sub_16102"/>
      <w:bookmarkEnd w:id="11"/>
      <w:r>
        <w:rPr>
          <w:sz w:val="28"/>
          <w:szCs w:val="28"/>
        </w:rPr>
        <w:t>9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 45 93 41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граничения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7.12.2020 г.</w:t>
      </w:r>
      <w:r>
        <w:rPr/>
        <w:t xml:space="preserve">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3 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mangel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рядок регистрации на электронной площа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1:00Z</dcterms:created>
  <dc:creator>10_1</dc:creator>
  <dc:description/>
  <cp:keywords/>
  <dc:language>en-US</dc:language>
  <cp:lastModifiedBy>Пользователь Windows</cp:lastModifiedBy>
  <cp:lastPrinted>2019-09-02T09:19:00Z</cp:lastPrinted>
  <dcterms:modified xsi:type="dcterms:W3CDTF">2020-11-06T12:50:00Z</dcterms:modified>
  <cp:revision>7</cp:revision>
  <dc:subject/>
  <dc:title/>
</cp:coreProperties>
</file>